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 7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Устройство компьютер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 учащихся с устройством ПК, понятием, видами и характеристиками процессора, устройством материнской платы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сновные поняти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персональный компьютер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ервый ПК </w:t>
      </w:r>
      <w:r>
        <w:rPr>
          <w:sz w:val="24"/>
          <w:szCs w:val="24"/>
          <w:lang w:val="en-US"/>
        </w:rPr>
        <w:t>Appe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Виды персональных компьютер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структурные элементы компьюте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стройство системного блока. Материнская плата. Процессор. Блок пита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ы процессоров для разных ПК. Основные характеристики процессора: тактовая частота, частота шины, кэш-памя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пределение  характеристик процессор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системный блок, блок питания, материнская карта, процессор, винчестер, оперативная память, дисковод, ноутбук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 xml:space="preserve"> Контрольный тес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бъяснение нового материал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какому поколению ЭВМ относятся современные компьютеры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ой основной элемент в ЭВМ 4 поколения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ему современные компьютеры называют персональным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ПРЕДЕЛЕНИЕ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К – компьютеры, предназначенные для личного польз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к назывался первый персональный компьютер?  </w:t>
      </w:r>
      <w:r>
        <w:rPr>
          <w:sz w:val="24"/>
          <w:szCs w:val="24"/>
          <w:lang w:val="en-US"/>
        </w:rPr>
        <w:t>App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виды ПК вам известны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годня мы познакомимся с устройством ПК и главным его элементом – процессор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начала рассмотрим устройство всего системного блока. Под железным каркасом системного блока находятся различные структурные элемен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ой работы компьютера является электричество. Поступление тока осуществляется через блок питания. Сюда подходят разъемы от розетки. Находится вентилятор для охлаждения. А также включатель питания. От блока питания отходят провода к материнской плате, жесткому диску, дисководу и другим элемент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поминая, что основным элементом ЭВМ 4 поколения является БИС, давайте найдем БИС в нашем ПК. Это материнская плата. К ней крепятся все другие интегральные схемы и главное устройство обработки информации – процессо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материнской плате крепится плата оперативной платы. Именно с ней обменивается информацией процессор. Данные поступают по магистралям от оперативной памяти к процессору и обратно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 материнской плате крепится видео-плата. Она может иметь собственную систему охлаждения. На современных компьютерах видео-плата может быть встроена в материнску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материнской плате есть и другие слоты расширения для различных устройств. Можно крепить карту видеомонтажа, звуковую плату, и т.д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 внешней стороне системного блока выступают разъемы материнской платы. К этим разъемам подключаются различные внешние устройства (клавиатура, мышь, сканер, принтер, флэш-память, звуковые колонки и т.д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материнской плате подходят провода от жесткого диска, винчестера, дисков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лее подробно поговорим о процессор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цессор – микросхема (интегральная схема), которая обрабатывает информацию в компьютер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каком виде процессор обрабатывает информацию? На машинном язы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мире существуют две ведущие корпорации, которые выпускают процессоры. Это ИНТЕЛ и АМД. Эти две линейки процессоров имеют разные виды процессоров для разных П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ишите виды процессоров для разных видов П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бой процессор имеет три характеристики, описывающие его мощнос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Тактовая частота. Выражается в ГГц. Это количество операций, которое процессор выполняет за секунду. Вспомним, что эта характеристика менялась от поколения к поколению. От паскалины до совреме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Частота шины. Это скорость передачи данных в секунды. МГц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Объем кэш-памяти. Это память, которая находится в процессоре. В эту память загружаются файлы из оперативной памяти и процесс их обработки осуществляется быстре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ашнее задани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. 2.2  2.2.1 выписать определения в тетрад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ь параметры процессора на домашнем компьютер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4"/>
        <w:szCs w:val="22"/>
      </w:rPr>
    </w:pPr>
    <w:r>
      <w:rPr>
        <w:rFonts w:cs="Monotype Corsiva" w:ascii="Monotype Corsiva" w:hAnsi="Monotype Corsiva"/>
        <w:sz w:val="24"/>
        <w:szCs w:val="22"/>
      </w:rPr>
      <w:t>Учитель информатики МОУ «Гимназия №4» г.Курска Филиппова Анна Викторовна</w:t>
    </w:r>
  </w:p>
  <w:p>
    <w:pPr>
      <w:pStyle w:val="Footer"/>
      <w:rPr>
        <w:rFonts w:ascii="Monotype Corsiva" w:hAnsi="Monotype Corsiva" w:cs="Monotype Corsiva"/>
        <w:sz w:val="24"/>
        <w:szCs w:val="22"/>
      </w:rPr>
    </w:pPr>
    <w:r>
      <w:rPr>
        <w:rFonts w:cs="Monotype Corsiva" w:ascii="Monotype Corsiva" w:hAnsi="Monotype Corsiva"/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Cambria" w:hAnsi="Cambria" w:eastAsia="Times New Roman" w:cs="Cambria"/>
        <w:color w:val="4F81BD"/>
        <w:sz w:val="24"/>
        <w:szCs w:val="24"/>
      </w:rPr>
    </w:pPr>
    <w:r>
      <w:rPr>
        <w:rFonts w:eastAsia="Times New Roman" w:cs="Cambria" w:ascii="Cambria" w:hAnsi="Cambria"/>
        <w:color w:val="4F81BD"/>
        <w:sz w:val="24"/>
        <w:szCs w:val="24"/>
      </w:rPr>
      <w:t>Информатика 8 класс</w:t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6:00Z</dcterms:created>
  <dc:creator>Анюта</dc:creator>
  <dc:description/>
  <cp:keywords/>
  <dc:language>en-US</dc:language>
  <cp:lastModifiedBy>sysadmin</cp:lastModifiedBy>
  <dcterms:modified xsi:type="dcterms:W3CDTF">2011-04-18T15:09:00Z</dcterms:modified>
  <cp:revision>4</cp:revision>
  <dc:subject/>
  <dc:title>Информатика 8 класс</dc:title>
</cp:coreProperties>
</file>