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Графический интерфейс операционной сис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вторить и закрепить материал за первое полугодие,  развить умения работы с информацией в игровой форме, укрепить командный дух, создать благоприятный микроклимат в коллекти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орные понятия и терм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х понятия за первое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9"/>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ъяснение правил игры, деление на команды, выбор капитана.</w:t>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еление на команды при помощи карточек разного цвета. Две команды. Выбор капитана.</w:t>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бъяснение условий участия. </w:t>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ведение игры:</w:t>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нкурс 1. Блиц-опрос. За каждый ответ – 1 бал. Максимальное кол-во – 12</w:t>
      </w:r>
    </w:p>
    <w:p>
      <w:pPr>
        <w:pStyle w:val="Style19"/>
        <w:spacing w:lineRule="auto" w:line="240" w:before="0" w:after="0"/>
        <w:contextualSpacing/>
        <w:rPr/>
      </w:pPr>
      <w:r>
        <w:rPr>
          <w:rFonts w:cs="Times New Roman" w:ascii="Times New Roman" w:hAnsi="Times New Roman"/>
          <w:sz w:val="24"/>
          <w:szCs w:val="24"/>
        </w:rPr>
        <w:t>1. Первый носитель информации для вычислительных машин (перфокарты).</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Механические счетные машины называются … (арифмометр).</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Язык, в алфавите которого только две буквы, и те – цифры.</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Главное устройство в компьютере, которое понимает машинный язык в форме силы электрического тока.</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Главный элемент  для ЭВМ первого поколения. (электрическая лампа)</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Главный элемент для ЭВМ второго поколения. (транзистор)</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К какой группе клавиш относятся клавиши с русскими буквами, знаки препинания и пробел?</w:t>
      </w:r>
    </w:p>
    <w:p>
      <w:pPr>
        <w:pStyle w:val="Style19"/>
        <w:spacing w:lineRule="auto" w:line="240" w:before="0" w:after="0"/>
        <w:contextualSpacing/>
        <w:rPr/>
      </w:pPr>
      <w:r>
        <w:rPr>
          <w:rFonts w:cs="Times New Roman" w:ascii="Times New Roman" w:hAnsi="Times New Roman"/>
          <w:sz w:val="24"/>
          <w:szCs w:val="24"/>
        </w:rPr>
        <w:t xml:space="preserve">4. К какой группе клавиш относятся клавиши </w:t>
      </w:r>
      <w:r>
        <w:rPr>
          <w:rFonts w:cs="Times New Roman" w:ascii="Times New Roman" w:hAnsi="Times New Roman"/>
          <w:sz w:val="24"/>
          <w:szCs w:val="24"/>
          <w:lang w:val="en-US"/>
        </w:rPr>
        <w:t>F</w:t>
      </w:r>
      <w:r>
        <w:rPr>
          <w:rFonts w:cs="Times New Roman" w:ascii="Times New Roman" w:hAnsi="Times New Roman"/>
          <w:sz w:val="24"/>
          <w:szCs w:val="24"/>
        </w:rPr>
        <w:t>1, F2, F3 и тд. (функциональные).</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Шариковая мышка – перевертыш называется – (трекбол)</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Второе название сенсорной панели в ноутбуке. (тачпад)</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Вид монитора, который не искажает изображение, но оказывает влияние на глаза человека. (электроннолучевой)</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Вид принтера, используемый в банках, обеспечивает защиту документов, печатает через красящую ленту. (матричный)</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К этой плате в компьютере крепятся все другие устройства (материнская плата)</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Все устройства компьютера скрываются под его корпусом (системный блок).</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Этот электронный носитель понимает язык магнитного поля. (жесткий магнитный диск)</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Поверхность этого электронного носителя изрезана бороздками, которые несут информацию в форме 1 и 0. (лазерный диск)</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Последовательность команд для процессора называется.. (программа).</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Программа или данные, хранящиеся в долговременной памяти и имеющая имя называется (файл).</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В ходе этого процесса диск разбивается на концентрические дорожки и сектора. (форматирование)</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В ходе этого процесса фрагменты файлов записываются в последовательные сектора (дефрагментация).</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К какой группе программного обеспечения относится графический редактор (прикладное)</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К какой группе ПО относится операционная система (системное)</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Этот  элемент графического интерфейса содержит заголовок, рабочую область, меню, панель управления. (окно).</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Этот элемент графического интерфейса можно вызвать нажатием правой кнопки мыши. (контекстное меню).</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курс 2. Железо</w:t>
      </w:r>
    </w:p>
    <w:p>
      <w:pPr>
        <w:pStyle w:val="Style19"/>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 столе лежат устройства компьютера. Определить, как называются эти устройства. Каждое имеет свой номер. На карточках подписать название устройства напротив соответствующего  номера. На выполнение две минуты. Выполнять тихо, дабы не подсказывать другой команде. </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Жесткий диск</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Оперативная память</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дисковод </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материнская палата</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видеокарта</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блок питания</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процессор</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pPr>
      <w:r>
        <w:rPr>
          <w:rFonts w:cs="Times New Roman" w:ascii="Times New Roman" w:hAnsi="Times New Roman"/>
          <w:b/>
          <w:sz w:val="24"/>
          <w:szCs w:val="24"/>
        </w:rPr>
        <w:t>Конкурс 3 Дешифровщик.</w:t>
      </w:r>
    </w:p>
    <w:p>
      <w:pPr>
        <w:pStyle w:val="Style19"/>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м предложены тексты. Некоторые слова заменены цифрами. Каждой цифре соответствует свое слово. Если написан ряд цифр, значит это словосочетание. За пять минут вам необходимо понять смысл всего текста, определить пропущенные слова .</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xml:space="preserve">Каждое 1 файла состоит из двух частей, разделенных точкой: собственно 1 файла и 2, которое определяет тип этого файла. К примеру, если 2 файла . </w:t>
      </w:r>
      <w:r>
        <w:rPr>
          <w:rFonts w:cs="Times New Roman" w:ascii="Times New Roman" w:hAnsi="Times New Roman"/>
          <w:sz w:val="28"/>
          <w:szCs w:val="24"/>
          <w:lang w:val="en-US"/>
        </w:rPr>
        <w:t>doc</w:t>
      </w:r>
      <w:r>
        <w:rPr>
          <w:rFonts w:cs="Times New Roman" w:ascii="Times New Roman" w:hAnsi="Times New Roman"/>
          <w:sz w:val="28"/>
          <w:szCs w:val="24"/>
        </w:rPr>
        <w:t xml:space="preserve"> , то этот файл относятся к текстовому типу. 1 файла и путь к нему называется 3_1 файла.  </w:t>
      </w:r>
    </w:p>
    <w:p>
      <w:pPr>
        <w:pStyle w:val="Style19"/>
        <w:spacing w:lineRule="auto" w:line="240" w:before="0" w:after="0"/>
        <w:contextualSpacing/>
        <w:rPr/>
      </w:pPr>
      <w:r>
        <w:rPr>
          <w:rFonts w:cs="Times New Roman" w:ascii="Times New Roman" w:hAnsi="Times New Roman"/>
          <w:sz w:val="28"/>
          <w:szCs w:val="24"/>
        </w:rPr>
        <w:t>1 файла, адрес первого 4, объем файла записываются в область 5 диска. Эта область образуется в ходе процесса 6. Также в процессе 6 диск разбивается на концентрические 7 и 4. Каждому 4 присваивается свой порядковый номер. Процесс 6 бывает двух видов 8_6 и 9_6. При  8_6  происходит  удаление всех файлов. При 9_6  происходит очистка только 5 диска.</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имя</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расширение</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олное</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сектора</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каталог</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форматирование</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дорожки</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полное</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быстрое.</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курс «Процессор»</w:t>
      </w:r>
    </w:p>
    <w:p>
      <w:pPr>
        <w:pStyle w:val="Style19"/>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звестно, процессор понимает только две цифры 0 и 1, на которых записана вся информация. Сейчас капитаны команд почувствуют себя процессором. Они могут общаться только при помощи двух цифр со своей командой. При этом, цифра 1 будет обозначать ДА, цифра 0 – нет.</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питану команды сообщается название термин или понятие по информатике. Команда должна задавать вопросы, на которые капитан может ответить только да -1 или нет – 0, поднимая соответствующие таблички. Всего можно задавать не более 6 вопросов по-очереди. За этот конкурс можно набрать 7 очков. Каждый вопрос отнимает по одному очку. Если после 6 вопросов термин не угадан, получаете 0 балов, если угадан – 1 бал.  Капитан стоит спиной.</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роцессор</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Операционная система  </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мышка</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ноутбук</w:t>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rPr/>
      </w:pPr>
      <w:r>
        <w:rPr>
          <w:rFonts w:cs="Times New Roman" w:ascii="Times New Roman" w:hAnsi="Times New Roman"/>
          <w:b/>
          <w:sz w:val="24"/>
          <w:szCs w:val="24"/>
        </w:rPr>
        <w:t>Конкурс «Антивирус».</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стовый документ отаковал злостный вирус. Он перепутал все буквы, добавил новые  и удалил все пробелы и теперь невозможно разобрать текст. Но компьютерные термины устояли. Буквы этих терминов стоят верно друг за другом.  Необходимо найти все компьютерные слова.</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 вас три минуты. Работаем по парам.</w:t>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мнетинтернетпвнерамышьпрнаарифмометрадофайлывыкумонитораранекаталогждлгрпинтерфейсыммидистрибутиврнггглопроцессороагрынегнфцторлопвывгыуущкалшкуд</w:t>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рнврфайлранвеерпрограммаодзхкогпамятьлфйкуколонкиюьзшцноутбукфыоршгнпринтерклавиатурагнфцкомпьютерывешщнтачпадвавнктсмсрвгышфзцзццлогиснынекиклдшу</w:t>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ывгнархивацияждлновинтерфейсвавнкперфокартыдлонгкпроцессоржждгнорпоасканерраныцмикрофондгвнкдискыавенвинчестерынвексекторнеогаорадефрагментацияараненеи</w:t>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снвинчестерванкедистрибутивдланеоммприложениелоынкмышкатмнарнинтерфейсврвнктачпадрпнупроцессорывронктлдинформатикаегнеашушангиаолршмроылырцецмыыа</w:t>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p>
    <w:p>
      <w:pPr>
        <w:pStyle w:val="Style19"/>
        <w:spacing w:lineRule="auto" w:line="240" w:before="0" w:after="0"/>
        <w:contextualSpacing/>
        <w:rPr/>
      </w:pPr>
      <w:r>
        <w:rPr>
          <w:rFonts w:cs="Times New Roman" w:ascii="Times New Roman" w:hAnsi="Times New Roman"/>
          <w:b/>
          <w:sz w:val="24"/>
          <w:szCs w:val="24"/>
        </w:rPr>
        <w:t xml:space="preserve">Используя текст учебника стр. 59. рис. 1.52 создать объект </w:t>
      </w:r>
      <w:r>
        <w:rPr>
          <w:rFonts w:cs="Times New Roman" w:ascii="Times New Roman" w:hAnsi="Times New Roman"/>
          <w:b/>
          <w:sz w:val="24"/>
          <w:szCs w:val="24"/>
          <w:lang w:val="en-US"/>
        </w:rPr>
        <w:t>Smart</w:t>
      </w:r>
      <w:r>
        <w:rPr>
          <w:rFonts w:cs="Times New Roman" w:ascii="Times New Roman" w:hAnsi="Times New Roman"/>
          <w:b/>
          <w:sz w:val="24"/>
          <w:szCs w:val="24"/>
        </w:rPr>
        <w:t xml:space="preserve"> </w:t>
      </w:r>
      <w:r>
        <w:rPr>
          <w:rFonts w:cs="Times New Roman" w:ascii="Times New Roman" w:hAnsi="Times New Roman"/>
          <w:b/>
          <w:sz w:val="24"/>
          <w:szCs w:val="24"/>
          <w:lang w:val="en-US"/>
        </w:rPr>
        <w:t>Art</w:t>
      </w:r>
      <w:r>
        <w:rPr>
          <w:rFonts w:cs="Times New Roman" w:ascii="Times New Roman" w:hAnsi="Times New Roman"/>
          <w:b/>
          <w:sz w:val="24"/>
          <w:szCs w:val="24"/>
        </w:rPr>
        <w:t xml:space="preserve"> «Лавинообразное заражение почтовым вирусом». За выполнение задания каждым участником команды начисляется по одному балу.</w:t>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дведение итогов, награждение победителей</w:t>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Грамоты </w:t>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ое по желанию.</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думать четверостишье-загадку о любом устройстве компьютера.</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09" w:right="566"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b/>
        <w:b/>
        <w:sz w:val="24"/>
      </w:rPr>
    </w:pPr>
    <w:r>
      <w:rPr>
        <w:rFonts w:cs="Monotype Corsiva" w:ascii="Monotype Corsiva" w:hAnsi="Monotype Corsiva"/>
        <w:b/>
        <w:sz w:val="24"/>
      </w:rPr>
      <w:t>Учитель информатики МОУ «Гимназия №4» города Курска Филиппова Анна Викторов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1" w:leader="none"/>
        <w:tab w:val="right" w:pos="9922" w:leader="none"/>
      </w:tabs>
      <w:rPr/>
    </w:pPr>
    <w:r>
      <w:rPr/>
      <w:t>Информатика 7 класс</w:t>
      <w:tab/>
      <w:tab/>
      <w:t>Урок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4:50:00Z</dcterms:created>
  <dc:creator>pupil</dc:creator>
  <dc:description/>
  <dc:language>en-US</dc:language>
  <cp:lastModifiedBy>sysadmin</cp:lastModifiedBy>
  <dcterms:modified xsi:type="dcterms:W3CDTF">2011-04-02T04:50:00Z</dcterms:modified>
  <cp:revision>2</cp:revision>
  <dc:subject/>
  <dc:title/>
</cp:coreProperties>
</file>