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ьютер и программное обеспечение </w:t>
        <w:tab/>
        <w:tab/>
        <w:tab/>
        <w:tab/>
        <w:tab/>
        <w:tab/>
        <w:t>7 класс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становите соответствие: характеристика монитора – пример характеристика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иагональ</w:t>
        <w:tab/>
        <w:tab/>
        <w:tab/>
        <w:t>1. 1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1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 xml:space="preserve">б) время отклика </w:t>
        <w:tab/>
        <w:tab/>
        <w:t>2. 17’’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) угол обзора</w:t>
        <w:tab/>
        <w:tab/>
        <w:t>3. 1280*1024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г)рабочее разрешение</w:t>
        <w:tab/>
        <w:t>4. 2 м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К какой группе клавиш относятся клавиш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алфавитно-цифровые, Б)функциональные, В)специальны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кой основной элемент был у ЭВМ второго поколени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ерсональный компьютер – это…(дать определени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ьютер и программное обеспечение </w:t>
        <w:tab/>
        <w:tab/>
        <w:tab/>
        <w:tab/>
        <w:tab/>
        <w:tab/>
        <w:t>7 класс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становите соответствие: характеристика монитора – пример характеристика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иагональ</w:t>
        <w:tab/>
        <w:tab/>
        <w:tab/>
        <w:t>1. 1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1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 xml:space="preserve">б) время отклика </w:t>
        <w:tab/>
        <w:tab/>
        <w:t>2. 17’’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) угол обзора</w:t>
        <w:tab/>
        <w:tab/>
        <w:t>3. 1280*1024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г)рабочее разрешение</w:t>
        <w:tab/>
        <w:t>4. 2 м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К какой группе клавиш относятся клавиши 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алфавитно-цифровые, Б)функциональные, В)специальны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кой основной элемент был у ЭВМ третьего поколени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Машинный язык – это… (дать определени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ьютер и программное обеспечение </w:t>
        <w:tab/>
        <w:tab/>
        <w:tab/>
        <w:tab/>
        <w:tab/>
        <w:tab/>
        <w:t>7 класс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арточка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становите соответствие: характеристика монитора – пример характеристика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иагональ</w:t>
        <w:tab/>
        <w:tab/>
        <w:tab/>
        <w:t>1. 1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1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 xml:space="preserve">б) время отклика </w:t>
        <w:tab/>
        <w:tab/>
        <w:t>2. 17’’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) угол обзора</w:t>
        <w:tab/>
        <w:tab/>
        <w:t>3. 1280*1024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г)рабочее разрешение</w:t>
        <w:tab/>
        <w:t>4. 2 м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К какой группе клавиш относятся клавиш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алфавитно-цифровые, Б)функциональные, В)специальны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кой основной элемент был у ЭВМ первого поколени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роцессор  – это… (дать опреде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27:00Z</dcterms:created>
  <dc:creator>Анюта</dc:creator>
  <dc:description/>
  <cp:keywords/>
  <dc:language>en-US</dc:language>
  <cp:lastModifiedBy>sysadmin</cp:lastModifiedBy>
  <dcterms:modified xsi:type="dcterms:W3CDTF">2011-04-30T07:27:00Z</dcterms:modified>
  <cp:revision>2</cp:revision>
  <dc:subject/>
  <dc:title/>
</cp:coreProperties>
</file>