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перативная и долговременная памя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рок-представление проектов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видами памяти компьютера, научиться определять виды электронных носителей информации, дать представление о принципах работы оперативной и долговременной памя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оперативная память, модули оперативной памяти, долговременная память, дискета, лазерные диски, жесткий диск (винчестер), карта памяти, флэш-память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роверка знаний, умений и навык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точки для  индивидуальной работы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Установите соответствие: характеристика монитора – пример характеристик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иагональ</w:t>
        <w:tab/>
        <w:tab/>
        <w:tab/>
        <w:t>1). 1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1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 xml:space="preserve">б) время отклика </w:t>
        <w:tab/>
        <w:tab/>
        <w:t>2). 17’’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гол обзора</w:t>
        <w:tab/>
        <w:tab/>
        <w:t>3). 1280*1024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г) рабочее разрешение</w:t>
        <w:tab/>
        <w:t>4). 2 м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К какой группе клавиш относятся клавиши: </w:t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фавитно-цифровые, Б)функциональные, В)специальны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ой основной элемент был у ЭВМ второго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ерсональный компьютер – это…(дать определен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арточка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Установите соответствие: характеристика монитора – пример характеристик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иагональ</w:t>
        <w:tab/>
        <w:tab/>
        <w:tab/>
        <w:t>1). 1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1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 xml:space="preserve">б) время отклика </w:t>
        <w:tab/>
        <w:tab/>
        <w:t>2). 17’’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гол обзора</w:t>
        <w:tab/>
        <w:tab/>
        <w:t>3). 1280*1024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г) рабочее разрешение</w:t>
        <w:tab/>
        <w:t>4). 2 м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К какой группе клавиш относятся клавиши : </w:t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фавитно-цифровые, Б)функциональные, В)специальны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ой основной элемент был у ЭВМ третьего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Арифмометр – это… (дать определен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арточка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становите соответствие: характеристика монитора – пример характеристик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иагональ</w:t>
        <w:tab/>
        <w:tab/>
        <w:tab/>
        <w:t>1). 1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1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 xml:space="preserve">б) время отклика </w:t>
        <w:tab/>
        <w:tab/>
        <w:t>2). 17’’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гол обзора</w:t>
        <w:tab/>
        <w:tab/>
        <w:t>3). 1280*1024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г) рабочее разрешение</w:t>
        <w:tab/>
        <w:t>4). 2 м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К какой группе клавиш относятся клавиши: </w:t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14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алфавитно-цифровые, Б)функциональные, В)специальны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ой основной элемент был у ЭВМ первого поколени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роцессор  – это… (дать определени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ый опрос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1. На слайде определить устройства вывода. Рассказать о видах мониторов. Привести пример их положительных и отрицательных сторон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2. Рассказать о принципах работы струйного и лазерного принтеров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бъяснение нового материал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помним еще раз принципы Джона Фон Неймана. О каких обязательных элементах ЭВМ мы уже узнали? (аналитико-арифметическое + устройство управления = процессор, устройство ввода, устройства вывода). Сегодня мы поговорим о последнем элементе – запоминающем устройст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А урока: Оперативная и долговременная памя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лним таблицу «Виды памяти»</w:t>
      </w:r>
    </w:p>
    <w:p>
      <w:pPr>
        <w:pStyle w:val="Normal"/>
        <w:spacing w:lineRule="auto" w:line="240"/>
        <w:rPr/>
      </w:pPr>
      <w:r>
        <w:rPr/>
        <w:t>(шаблон таблицы раздается в начале урока и заполняется учащимися по ходу уро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7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7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ы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е диск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память, карты памя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 провести урок мне помогут ваши товарищи, которые подготовили небольшие сообщения. По ходу выступления заполняйте данную таблицу, а самую важную информацию по каждой из видов памяти записывайте в тетрад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се виды памяти можно разделить на две большие группы: внутренняя и внешняя. Одним из видов внутренней памяти относится постоянная память компьютера. Она  вшита в компьютер и не поддается изменению. При запуске компьютера она загружает основные файлы, которые обеспечивают работу компьютера. Эта память еще называется БИО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перативная памя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Жесткий дис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иск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Лазерные дис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Флэш-память и карты памя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Домашняя работа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читать п. 1.2.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дать тетрад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дготовится к контрольной работ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полнительный материал к уроку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ФИЗМИНУТКА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Первое упражнение. (для глаз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овернитесь к окну. Посмотрите вдаль 1,2,3. Переведите взгляд на жалюзи 1.2,3. Повторите это упражнение. 2 раза.  Закрыли глаза. Посчитали про себя до 5. Открыли глаз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Второе упражнение. (для глаз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ытянули руку перед собой. Посмотрели на указательный палец.  Следим глазами за указательным пальцем не поворачивая головы. Вввех 1,2,3. Вниз 1,2,3. Вправо 1,2,3. Влево 1,2,3. Повторим 1 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Третье упражнение. (для рук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селая мышка спала у себ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ишь солнце взошло, потянулась он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круг оглянулась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сем улыбнулас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 в поле пошл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селая мышка перчатку нашл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нездо  в ней устроив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ышат позвал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м корочку хлеба дала покус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гладила всех и отправила сп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b/>
        <w:b/>
        <w:sz w:val="24"/>
      </w:rPr>
    </w:pPr>
    <w:r>
      <w:rPr>
        <w:rFonts w:cs="Monotype Corsiva" w:ascii="Monotype Corsiva" w:hAnsi="Monotype Corsiva"/>
        <w:b/>
        <w:sz w:val="24"/>
      </w:rPr>
      <w:t>Учитель информатики МОУ «Гимназия №4» города Курска Филиппова Анн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rFonts w:eastAsia="Times New Roman" w:cs="Cambria" w:ascii="Cambria" w:hAnsi="Cambria"/>
        <w:sz w:val="24"/>
        <w:szCs w:val="24"/>
      </w:rPr>
      <w:t>Информатика 7 класс</w:t>
    </w:r>
    <w:r>
      <w:rPr>
        <w:rFonts w:eastAsia="Times New Roman" w:cs="Cambria" w:ascii="Cambria" w:hAnsi="Cambria"/>
        <w:color w:val="4F81BD"/>
        <w:sz w:val="24"/>
        <w:szCs w:val="24"/>
      </w:rPr>
      <w:tab/>
      <w:t>Урок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10:00Z</dcterms:created>
  <dc:creator>Анюта</dc:creator>
  <dc:description/>
  <cp:keywords/>
  <dc:language>en-US</dc:language>
  <cp:lastModifiedBy>sysadmin</cp:lastModifiedBy>
  <cp:lastPrinted>2009-09-21T11:25:00Z</cp:lastPrinted>
  <dcterms:modified xsi:type="dcterms:W3CDTF">2011-04-02T04:42:00Z</dcterms:modified>
  <cp:revision>16</cp:revision>
  <dc:subject/>
  <dc:title>Информатика 7 класс</dc:title>
</cp:coreProperties>
</file>