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икладное обеспечение компью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 классификацию прикладного обеспечения, сформировать представление о различиях системного и прикладного П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работы в приложених, совершенствовать умения работы в графическом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рные 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приложения, виды приложения для работы с разными видами информ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   Морской бой (см. приложение к уроку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: Слайд Программное П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устые элементы схем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может сформулировать тему сегодняшнего урока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е основные вопросы мы должны сегодня ответить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иложения. Для чего нужны приложения? Как устанавливать приложения? Какие бывают приложения?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Прикладное ПО или приложения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: стр. 44 п. 1.5.2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определение, выделить ключевые слова, записать приложения, которые обрабатывают указанные виды информаци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е вопросы мы ответили? (ответы детей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ПО. Работа с учебником стр. 39. рис. 1.39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основе таблицы подчеркнуть в списк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общего назначения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я специального назнач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уч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рограммы, оставшиеся не подчеркнутые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арианта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определим, чем же отличается операционная система и приложение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выписывает характеристики ОС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характеристики ПП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.5.2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программного обеспечения компьютера «Моя мечта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афическом редак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5665</wp:posOffset>
            </wp:positionH>
            <wp:positionV relativeFrom="paragraph">
              <wp:posOffset>104775</wp:posOffset>
            </wp:positionV>
            <wp:extent cx="509270" cy="1095375"/>
            <wp:effectExtent l="0" t="0" r="0" b="0"/>
            <wp:wrapTight wrapText="bothSides">
              <wp:wrapPolygon edited="0">
                <wp:start x="-407" y="0"/>
                <wp:lineTo x="-407" y="21376"/>
                <wp:lineTo x="21600" y="21376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функци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tS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программу Калькулят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P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она снимает изображение с экрана монитор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</w:t>
      </w:r>
      <w:r>
        <w:rPr>
          <w:rFonts w:cs="Times New Roman" w:ascii="Times New Roman" w:hAnsi="Times New Roman"/>
          <w:sz w:val="24"/>
          <w:szCs w:val="24"/>
          <w:lang w:val="en-US"/>
        </w:rPr>
        <w:t>Paint.net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323850</wp:posOffset>
            </wp:positionV>
            <wp:extent cx="1578610" cy="1503680"/>
            <wp:effectExtent l="0" t="0" r="0" b="0"/>
            <wp:wrapTight wrapText="bothSides">
              <wp:wrapPolygon edited="0">
                <wp:start x="-75" y="0"/>
                <wp:lineTo x="-75" y="21445"/>
                <wp:lineTo x="21600" y="2144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панели меню выбрать Вставка – новый слой.  В появившемся диалогом окне выбрать Изменить размер ок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ая картинка загруж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выбрать инструмент «Выделение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рограмму Калькулятор. При этом область выделения отмечается другим цвет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нели меню выбрать Изображение – Обрезать по выдел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548640</wp:posOffset>
            </wp:positionV>
            <wp:extent cx="233045" cy="215900"/>
            <wp:effectExtent l="0" t="0" r="0" b="0"/>
            <wp:wrapTight wrapText="bothSides">
              <wp:wrapPolygon edited="0">
                <wp:start x="-459" y="11514"/>
                <wp:lineTo x="-459" y="10484"/>
                <wp:lineTo x="-2336" y="10484"/>
                <wp:lineTo x="-2336" y="11514"/>
                <wp:lineTo x="-459" y="115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42563" r="47830" b="3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ть новый документ  Файл – Создать. В появившемся диалогом окне убрать галочку «Сохранять пропорции», задать размер в пикселях: по ширине – 800, по высоте – 600. Нажать ОК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овой странице ввести текст при помощи инструмента Текс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текст вверху страницы «Приложения общего назначения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91440</wp:posOffset>
            </wp:positionV>
            <wp:extent cx="4261485" cy="284480"/>
            <wp:effectExtent l="0" t="0" r="0" b="0"/>
            <wp:wrapTight wrapText="bothSides">
              <wp:wrapPolygon edited="0">
                <wp:start x="-48" y="0"/>
                <wp:lineTo x="-48" y="20833"/>
                <wp:lineTo x="21599" y="20833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нить к введенному тексту формат: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33060</wp:posOffset>
            </wp:positionH>
            <wp:positionV relativeFrom="paragraph">
              <wp:posOffset>72390</wp:posOffset>
            </wp:positionV>
            <wp:extent cx="1031875" cy="1155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  20, выравнивание –по ширин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 цвет тексту Красный, используя окно – Палитр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ть в верхней правой части документ с изображением Калькулят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изображение, используя инструмент Выделени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нели меню выбрать Правка – копировать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7660</wp:posOffset>
            </wp:positionH>
            <wp:positionV relativeFrom="paragraph">
              <wp:posOffset>-99060</wp:posOffset>
            </wp:positionV>
            <wp:extent cx="2667000" cy="933450"/>
            <wp:effectExtent l="0" t="0" r="0" b="0"/>
            <wp:wrapTight wrapText="bothSides">
              <wp:wrapPolygon edited="0">
                <wp:start x="-77" y="0"/>
                <wp:lineTo x="-77" y="21302"/>
                <wp:lineTo x="21600" y="21302"/>
                <wp:lineTo x="21600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ктивировать в верхней правой части документ с текст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анели меню выбрать Правка – Вставить как новый сл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1835</wp:posOffset>
            </wp:positionH>
            <wp:positionV relativeFrom="paragraph">
              <wp:posOffset>354330</wp:posOffset>
            </wp:positionV>
            <wp:extent cx="3552825" cy="2209800"/>
            <wp:effectExtent l="0" t="0" r="0" b="0"/>
            <wp:wrapTight wrapText="bothSides">
              <wp:wrapPolygon edited="0">
                <wp:start x="-30" y="0"/>
                <wp:lineTo x="-30" y="21472"/>
                <wp:lineTo x="21600" y="21472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держивая левую кнопку мыши перетащить изображение в центр листа. По желанию можно его уменьшить или увеличить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хранить изображение в своей папке, выбрав на панели меню Файл – Сохранить как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диалогом окне указать путь к своей папке, задать имя документа Прикладное ПО, задать формат –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111125</wp:posOffset>
            </wp:positionV>
            <wp:extent cx="3829050" cy="971550"/>
            <wp:effectExtent l="0" t="0" r="0" b="0"/>
            <wp:wrapTight wrapText="bothSides">
              <wp:wrapPolygon edited="0">
                <wp:start x="-39" y="0"/>
                <wp:lineTo x="-39" y="21247"/>
                <wp:lineTo x="21600" y="21247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  <w:t>Учитель информатики МОУ «Гимназия №4» города Курска Филиппова Ан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  <w:t>Информатика 7 класс</w:t>
      <w:tab/>
      <w:tab/>
      <w:t>Урок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59:00Z</dcterms:created>
  <dc:creator>pupil</dc:creator>
  <dc:description/>
  <cp:keywords/>
  <dc:language>en-US</dc:language>
  <cp:lastModifiedBy>sysadmin</cp:lastModifiedBy>
  <dcterms:modified xsi:type="dcterms:W3CDTF">2011-04-02T04:45:00Z</dcterms:modified>
  <cp:revision>6</cp:revision>
  <dc:subject/>
  <dc:title/>
</cp:coreProperties>
</file>